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23 года № 5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филиала "Центр досуг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тва "Огонек"ГБУ город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ы "МЦ "Галактика"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22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филиала "Центр досуга и творчества"Огонек" ГБУ города Москвы "МЦ "Галактика" Бота А.С.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филиала "Центр досуга и творчества"Огонек" ГБУ города Москвы "МЦ "Галактика" Бота А.С. о работе учреждения в 2022 году. Отметить, что содержание информации директора Бота А.С. соответствует требованиям постановлений Правительства Москвы от 26 апреля 2016 года № 215-ПП "О внесении изменений в постановление Правительства Москвы от 10 сентября 2012г.    № 474-ПП" и от 10 сентября 2012 г. N 474-ПП "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Дорогомиловскую межрайонную прокуратуру ЗАО города Москвы, филиал "Центр досуга и творчества"Огонек" ГБУ города Москвы "МЦ "Галактика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3:00Z</dcterms:created>
  <dc:creator>HELEN</dc:creator>
  <dc:description/>
  <cp:keywords/>
  <dc:language>en-US</dc:language>
  <cp:lastModifiedBy>Лена</cp:lastModifiedBy>
  <cp:lastPrinted>2023-04-11T09:35:00Z</cp:lastPrinted>
  <dcterms:modified xsi:type="dcterms:W3CDTF">2023-04-19T05:27:00Z</dcterms:modified>
  <cp:revision>9</cp:revision>
  <dc:subject/>
  <dc:title/>
</cp:coreProperties>
</file>